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D9D9D9"/>
          <w:sz w:val="44"/>
          <w:szCs w:val="44"/>
        </w:rPr>
      </w:pPr>
      <w:r>
        <w:rPr>
          <w:b/>
          <w:sz w:val="44"/>
          <w:szCs w:val="44"/>
        </w:rPr>
        <w:t>ÁMBITO CIENTÍFICO-TECNOLÓGICO</w:t>
      </w:r>
    </w:p>
    <w:p>
      <w:pPr>
        <w:pStyle w:val="Normal"/>
        <w:spacing w:lineRule="auto" w:line="276" w:before="0" w:after="200"/>
        <w:jc w:val="center"/>
        <w:rPr>
          <w:b/>
          <w:b/>
          <w:color w:val="D9D9D9"/>
          <w:sz w:val="28"/>
          <w:szCs w:val="28"/>
        </w:rPr>
      </w:pPr>
      <w:r>
        <w:rPr>
          <w:b/>
          <w:color w:val="D9D9D9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44"/>
          <w:szCs w:val="44"/>
        </w:rPr>
        <w:t>TAREA 3º MÓDULO:</w:t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LOQUE 7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MNO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ENTREGA__________________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highlight w:val="lightGray"/>
          <w:lang w:val="en-US" w:eastAsia="en-US"/>
        </w:rPr>
        <w:t>ACT 3º. TAREA BLOQUE 1. ENTREGA 18 MARZ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t>LAS CUENTAS DE ANDAR POR CASA. HOJA DE CÁLCUL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ICROECONOMÍA FAMILIAR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.- INGRESOS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.1.- INGRESOS ORDINARIOS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.2.- INGRESOS EXTRAORDINARIOS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.- GASTOS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.1.- GASTOS ORDINARIOS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.2.- GASTOS EXTRAORDINARIOS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3.- ANALISIS DE RESULTADOS: DÉFICIT O SUPERAVIT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E TENDRÁ EN CUENTA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.- El desarrollo de la estructura de la hoja de calculo. Utilizando como base cada uno de los doce meses del año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.- El formato y las funciones utilizadas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ALIFICACIÓN DE ESTA TAREA * 6,67% </w:t>
      </w:r>
    </w:p>
    <w:p>
      <w:pPr>
        <w:pStyle w:val="Normal"/>
        <w:jc w:val="both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/>
          <w:sz w:val="40"/>
          <w:lang w:val="en-US" w:eastAsia="en-US"/>
        </w:rPr>
        <w:t>La tarea se entregará, preferentemente,  a  través de la plataforma EDMOD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0" w:top="62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" w:hanging="0"/>
      <w:rPr>
        <w:rFonts w:ascii="Arial Narrow" w:hAnsi="Arial Narrow" w:cs="Arial"/>
        <w:b/>
        <w:b/>
        <w:color w:val="000080"/>
        <w:sz w:val="14"/>
        <w:szCs w:val="14"/>
        <w:lang w:val="en-US" w:eastAsia="en-US"/>
      </w:rPr>
    </w:pPr>
    <w:r>
      <w:rPr>
        <w:rFonts w:cs="Arial" w:ascii="Arial Narrow" w:hAnsi="Arial Narrow"/>
        <w:b/>
        <w:color w:val="000080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1495</wp:posOffset>
              </wp:positionH>
              <wp:positionV relativeFrom="paragraph">
                <wp:posOffset>-19050</wp:posOffset>
              </wp:positionV>
              <wp:extent cx="3575685" cy="897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685" cy="897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Centro de Educación de Personas Adultas Seseñ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Consejería de Educación, Cultura y Deport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N.I.F: S4500412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 xml:space="preserve">Camino de Seseña Nuevo, s/n.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45223 Seseña. (Toledo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 xml:space="preserve">Teléfono: 911123489. 635188525.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Email:45010399.cea@edu.jccm.es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Sitio web: http://cepa-sesena.centros.castillalamancha.es/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5pt;height:70.7pt;mso-wrap-distance-left:9.05pt;mso-wrap-distance-right:9.05pt;mso-wrap-distance-top:0pt;mso-wrap-distance-bottom:0pt;margin-top:-1.5pt;mso-position-vertical-relative:text;margin-left:41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Centro de Educación de Personas Adultas Seseñ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Consejería de Educación, Cultura y Deport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N.I.F: S4500412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 xml:space="preserve">Camino de Seseña Nuevo, s/n.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45223 Seseña. (Toledo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 xml:space="preserve">Teléfono: 911123489. 635188525.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Email:45010399.cea@edu.jccm.es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Sitio web: http://cepa-sesena.centros.castillalamancha.es/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0" w:hanging="0"/>
      <w:rPr>
        <w:rFonts w:ascii="Arial Narrow" w:hAnsi="Arial Narrow" w:cs="Arial"/>
        <w:b/>
        <w:b/>
        <w:color w:val="000080"/>
        <w:sz w:val="14"/>
        <w:szCs w:val="14"/>
        <w:lang w:val="en-US" w:eastAsia="en-US"/>
      </w:rPr>
    </w:pPr>
    <w:r>
      <w:rPr>
        <w:rFonts w:cs="Arial" w:ascii="Arial Narrow" w:hAnsi="Arial Narrow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3520</wp:posOffset>
          </wp:positionH>
          <wp:positionV relativeFrom="paragraph">
            <wp:posOffset>-120650</wp:posOffset>
          </wp:positionV>
          <wp:extent cx="752475" cy="7334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 Narrow" w:hAnsi="Arial Narrow" w:cs="Arial"/>
        <w:b/>
        <w:b/>
        <w:color w:val="000080"/>
        <w:sz w:val="14"/>
        <w:szCs w:val="14"/>
        <w:lang w:val="en-US" w:eastAsia="en-US"/>
      </w:rPr>
    </w:pPr>
    <w:r>
      <w:rPr>
        <w:rFonts w:cs="Arial" w:ascii="Arial Narrow" w:hAnsi="Arial Narrow"/>
        <w:b/>
        <w:color w:val="000080"/>
        <w:sz w:val="14"/>
        <w:szCs w:val="14"/>
        <w:lang w:val="en-US" w:eastAsia="en-US"/>
      </w:rPr>
    </w:r>
  </w:p>
  <w:p>
    <w:pPr>
      <w:pStyle w:val="Header"/>
      <w:tabs>
        <w:tab w:val="clear" w:pos="708"/>
        <w:tab w:val="left" w:pos="2160" w:leader="none"/>
      </w:tabs>
      <w:ind w:left="-720" w:hanging="0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8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b/>
      <w:bCs/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9:00Z</dcterms:created>
  <dc:creator>bsto040</dc:creator>
  <dc:description/>
  <dc:language>en-US</dc:language>
  <cp:lastModifiedBy>Víctor Manuel Muñoz García</cp:lastModifiedBy>
  <cp:lastPrinted>2016-02-09T22:46:00Z</cp:lastPrinted>
  <dcterms:modified xsi:type="dcterms:W3CDTF">2016-02-25T12:29:00Z</dcterms:modified>
  <cp:revision>2</cp:revision>
  <dc:subject/>
  <dc:title/>
</cp:coreProperties>
</file>