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D9D9D9"/>
          <w:sz w:val="44"/>
          <w:szCs w:val="44"/>
        </w:rPr>
      </w:pPr>
      <w:r>
        <w:rPr>
          <w:b/>
          <w:sz w:val="44"/>
          <w:szCs w:val="44"/>
        </w:rPr>
        <w:t>ÁMBITO CIENTÍFICO-TECNOLÓGICO</w:t>
      </w:r>
    </w:p>
    <w:p>
      <w:pPr>
        <w:pStyle w:val="Normal"/>
        <w:spacing w:lineRule="auto" w:line="276" w:before="0" w:after="200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4"/>
          <w:szCs w:val="44"/>
        </w:rPr>
        <w:t>TAREA 1º MÓDULO: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OQUE 1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ENTREGA__________________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28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highlight w:val="lightGray"/>
          <w:lang w:val="en-US" w:eastAsia="en-US"/>
        </w:rPr>
        <w:t>ACT 1º. TAREA BLOQUE 1. ENTREGA 18 MARZ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Fases de un proyecto tecnológ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plantea un problema y se tienen que realizar las siguientes tare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- Descripción del problem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- Descripción de las posibles solucion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- Costes de las posibles solucion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- Análisis de las soluciones planteadas en base a unos criterios de evaluación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5.- Elección de la solució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- Temporalización de la construcción de la solución incluyendo tareas a realiza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- Explicación de las tareas realizadas por cada component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evalua el trabajo presentado en base a los contenidos de la programación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  </w:t>
      </w:r>
      <w:r>
        <w:rPr>
          <w:rFonts w:cs="Arial" w:ascii="Arial" w:hAnsi="Arial"/>
          <w:lang w:val="en-US" w:eastAsia="en-US"/>
        </w:rPr>
        <w:t>- Normas básicas del trabajo en equipo. Ventajas e inconvenientes. Distribución de tareas, reparto de responsabilidades y cooperación para la consecución de un objetivo común. Fases del proyecto tecnológico. Elaboración de ideas, realización de documentos técnicos, diseño, planificación, desarrollo y evaluación del mismo.  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endo: 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Normas básicas del trabajo en equipo. Ventajas e inconvenientes. Distribución de tareas, reparto de responsabilidades y cooperación para la consecución de un objetivo común.   CONTENIDO MINIMO, ES DECIR, LO MAS IMPORTANT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 TENDRÁ EN CUENT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- El desarrollo de los siete epígrafes (sobre todo 4,5 y 7)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- El contendido de cada uno de ello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ALIFICACIÓN DE ESTA TAREA * 6,67% 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40"/>
          <w:lang w:val="en-US" w:eastAsia="en-US"/>
        </w:rPr>
        <w:t>La tarea se entregará, preferentemente,  a  través de la plataforma EDMO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1495</wp:posOffset>
              </wp:positionH>
              <wp:positionV relativeFrom="paragraph">
                <wp:posOffset>-19050</wp:posOffset>
              </wp:positionV>
              <wp:extent cx="3575685" cy="897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897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entro de Educación de Personas Adultas Seseñ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.I.F: S4500412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Camino de Seseña Nuevo, s/n.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45223 Seseña. (Toled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Teléfono: 911123489. 635188525.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Email:45010399.cea@edu.jccm.e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Sitio web: http://cepa-sesena.centros.castillalamancha.es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5pt;height:70.7pt;mso-wrap-distance-left:9.05pt;mso-wrap-distance-right:9.05pt;mso-wrap-distance-top:0pt;mso-wrap-distance-bottom:0pt;margin-top:-1.5pt;mso-position-vertical-relative:text;margin-left:4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entro de Educación de Personas Adultas Seseñ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.I.F: S4500412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Camino de Seseña Nuevo, s/n.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45223 Seseña. (Toled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Teléfono: 911123489. 635188525.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Email:45010399.cea@edu.jccm.e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Sitio web: http://cepa-sesena.centros.castillalamancha.es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" w:hanging="0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120650</wp:posOffset>
          </wp:positionV>
          <wp:extent cx="752475" cy="7334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</w:r>
  </w:p>
  <w:p>
    <w:pPr>
      <w:pStyle w:val="Header"/>
      <w:tabs>
        <w:tab w:val="clear" w:pos="708"/>
        <w:tab w:val="left" w:pos="2160" w:leader="none"/>
      </w:tabs>
      <w:ind w:left="-72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8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bsto040</dc:creator>
  <dc:description/>
  <dc:language>en-US</dc:language>
  <cp:lastModifiedBy>Víctor Manuel Muñoz García</cp:lastModifiedBy>
  <cp:lastPrinted>2016-02-09T22:46:00Z</cp:lastPrinted>
  <dcterms:modified xsi:type="dcterms:W3CDTF">2016-02-25T12:28:00Z</dcterms:modified>
  <cp:revision>2</cp:revision>
  <dc:subject/>
  <dc:title/>
</cp:coreProperties>
</file>